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bookmarkStart w:id="0" w:name="_Hlk509916732"/>
      <w:r>
        <w:rPr/>
        <w:t>Modulo candidatur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itiche Socio-sanit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>la selezione di n. 1 risorsa da impegnare nell’ambito del Servizio di supporto all'analisi dei bisogni, alla pianificazione e alla valutazione degli interventi in ambito sociale per il Comune di Alessandria della Rocca (AG) – Avviso n. 1/2018</w:t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Il/La sottoscritto/a ……………………………………. nato/a 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il ………………………. , residente a ……………………………………………..codice fiscale …………………………  PEC……………….. cel ………………………………….. indirizzo skype (se in possesso) ………………………………..in relazione all’avviso </w:t>
      </w:r>
      <w:r>
        <w:rPr>
          <w:rFonts w:eastAsia="Calibri"/>
          <w:lang w:eastAsia="en-US"/>
        </w:rPr>
        <w:t xml:space="preserve">per la selezione di n. 1 risorsa da impegnare nell’ambito del Servizio di supporto all'analisi dei bisogni, alla pianificazione e alla valutazione degli interventi in ambito sociale per il Comune di Alessandria della Rocca (AG), iscritta </w:t>
      </w:r>
      <w:r>
        <w:rPr/>
        <w:t>all’albo dei collaboratori e degli operatori economici dell’Unione degli Assessorati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di uno degli stati membri dell’Unione Europea, ovvero, nel caso di loro familiari non aventi la cittadinanza di uno Stato membro, essere titolari del diritto di soggiorno o del diritto di soggiorno permanente, ai sensi dell’art. 38, d. lgs. 165/2001; laddove le attività di specifico interesse debbano essere realizzate in un paese non incluso in tali territori, vigono le sole limitazioni di cui ai punti segu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utorizza l’Unione degli Assessorati al trattamento dei dati personali, ai sensi del Decreto Legislativo del 30 giugno 2003 n. 1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Nome e Cognome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22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7061"/>
    </w:tblGrid>
    <w:tr>
      <w:trPr/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6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4:00Z</dcterms:created>
  <dc:creator>matteo</dc:creator>
  <dc:description/>
  <cp:keywords/>
  <dc:language>en-US</dc:language>
  <cp:lastModifiedBy>marco marchese</cp:lastModifiedBy>
  <cp:lastPrinted>2010-03-05T09:44:00Z</cp:lastPrinted>
  <dcterms:modified xsi:type="dcterms:W3CDTF">2018-03-27T10:24:00Z</dcterms:modified>
  <cp:revision>2</cp:revision>
  <dc:subject/>
  <dc:title>Prot</dc:title>
</cp:coreProperties>
</file>