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ab/>
        <w:t xml:space="preserve">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intestata del Comune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6372" w:firstLine="3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pett.le Associazione Unione degli Assessorati alle politiche socio-sanitarie, dell’istruzione e del lavoro</w:t>
      </w:r>
    </w:p>
    <w:p>
      <w:pPr>
        <w:pStyle w:val="Paragrafoelenco"/>
        <w:spacing w:lineRule="auto" w:line="240" w:before="0" w:after="0"/>
        <w:ind w:left="6372" w:firstLine="3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Sammartino, 95  Palermo</w:t>
      </w:r>
    </w:p>
    <w:p>
      <w:pPr>
        <w:pStyle w:val="Paragrafoelenco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pec: unioneassessorati@legalmail.it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ANZA DI MANIFESTAZIONE DI INTERESSE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………………………………………………………………………………….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ua qualità di Sindaco del Comune di……………………………………………………………………………………………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IFESTA INTERESSE </w:t>
      </w:r>
    </w:p>
    <w:p>
      <w:pPr>
        <w:pStyle w:val="Paragrafoelenco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PARTECIPAZIONE AL PROGETTO YOUTH TO YOUTH (Y2Y) YOYUTH CREATIVE THINKING AS ENTERPRENEURIAL INPUT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tanto dichiara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Comune di……………………………ospita n…………….abitanti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Comune ospita una Consulta dei giovani a far data dal……….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Comune si avvale di servizi per i giovani/Centro Aggregativo/Centro Diurno/info point…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:…………………….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Comune ha partecipato al progetto Europeo dal titolo…………………………………………………………………in qualità di ……………………………………………………….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referente (operatore pubblico) che sarà coinvolto nella sperimentazione è il sig/la sig.ra……… rec.. telefonico………………………………. email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Si allega lettera motivazionale descrittiva delle esperienze del Comune in ambito allo sviluppo di politiche giovanili e breve descrizione delle più recenti esperienze in ambito a progetti europei ed eventuali riferimenti a risorse umane impiegabili nell’attiv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 simile (allegato 2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Paragrafoelenco"/>
        <w:spacing w:lineRule="auto" w:line="240" w:before="0" w:after="0"/>
        <w:ind w:left="4968" w:firstLine="69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GGETTO: lettera motivazionale adesione progetto Youth to Yout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otivazione generale alla partecipazione al progetto</w:t>
      </w:r>
    </w:p>
    <w:p>
      <w:pPr>
        <w:pStyle w:val="Normal"/>
        <w:rPr>
          <w:i/>
          <w:i/>
        </w:rPr>
      </w:pPr>
      <w:r>
        <w:rPr>
          <w:i/>
        </w:rPr>
        <w:t>Max 5 righ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ienza pregressa in progetti simili</w:t>
      </w:r>
    </w:p>
    <w:p>
      <w:pPr>
        <w:pStyle w:val="Normal"/>
        <w:rPr>
          <w:i/>
          <w:i/>
        </w:rPr>
      </w:pPr>
      <w:r>
        <w:rPr>
          <w:i/>
        </w:rPr>
        <w:t>Max 10 righ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zione a breve termine in materia</w:t>
      </w:r>
    </w:p>
    <w:p>
      <w:pPr>
        <w:pStyle w:val="Normal"/>
        <w:rPr>
          <w:i/>
          <w:i/>
        </w:rPr>
      </w:pPr>
      <w:r>
        <w:rPr>
          <w:i/>
        </w:rPr>
        <w:t>Max 10 righ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risorse umane da destinare all’iniziativa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  <w:t>Max 5 righe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utili element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  <w:t>Max 5 righe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/>
      </w:pPr>
      <w:r>
        <w:rPr/>
        <w:t>Luogo,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Paragrafoelenco"/>
        <w:spacing w:lineRule="auto" w:line="240" w:before="0" w:after="0"/>
        <w:ind w:left="4968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276" w:footer="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709" w:top="1276" w:footer="0" w:bottom="19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8:00Z</dcterms:created>
  <dc:creator>User</dc:creator>
  <dc:description/>
  <cp:keywords/>
  <dc:language>en-US</dc:language>
  <cp:lastModifiedBy>Unione Assessorati</cp:lastModifiedBy>
  <cp:lastPrinted>2010-03-05T09:44:00Z</cp:lastPrinted>
  <dcterms:modified xsi:type="dcterms:W3CDTF">2018-02-28T11:25:00Z</dcterms:modified>
  <cp:revision>3</cp:revision>
  <dc:subject/>
  <dc:title>Prot</dc:title>
</cp:coreProperties>
</file>