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intestata del Comun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6372" w:firstLine="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 Associazione Unione degli Assessorati alle Politiche Socio-sanitarie, dell’Istruzione e del Lavoro</w:t>
      </w:r>
    </w:p>
    <w:p>
      <w:pPr>
        <w:pStyle w:val="Paragrafoelenco"/>
        <w:spacing w:lineRule="auto" w:line="240" w:before="0" w:after="0"/>
        <w:ind w:left="6372" w:firstLine="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ammartino, 95  Palermo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pec: unioneassessorati@legalmail.it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MANIFESTAZIONE DI INTERESS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 nella sua qualità di Sindaco del Comune di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IFESTA INTERESSE ALLA CO-PROGETTAZIONE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 band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GB" w:eastAsia="it-IT"/>
        </w:rPr>
        <w:t>Promotion of European values through sport initiatives at the municipal lev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dichi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di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è socio dell’Unione degli Assessora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el proprio Comune risultano attivi i seguenti impianti sporti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/o strutture (specificare)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________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3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Che il referente (operatore pubblico) che sarà coinvolto nel progetto è </w:t>
      </w:r>
    </w:p>
    <w:p>
      <w:pPr>
        <w:pStyle w:val="Normal"/>
        <w:jc w:val="both"/>
        <w:rPr/>
      </w:pPr>
      <w:r>
        <w:rPr/>
        <w:t>il sig/la sig.ra____________________________________</w:t>
      </w:r>
    </w:p>
    <w:p>
      <w:pPr>
        <w:pStyle w:val="Normal"/>
        <w:jc w:val="both"/>
        <w:rPr/>
      </w:pPr>
      <w:r>
        <w:rPr/>
        <w:t>rec. Telefonico 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 alla partecipazione e descrizione degli impianti sportivi e delle eventuali attività promosse negli ultimi 3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0:00Z</dcterms:created>
  <dc:creator>matteo</dc:creator>
  <dc:description/>
  <cp:keywords/>
  <dc:language>en-US</dc:language>
  <cp:lastModifiedBy>marco marchese</cp:lastModifiedBy>
  <dcterms:modified xsi:type="dcterms:W3CDTF">2018-06-19T10:50:00Z</dcterms:modified>
  <cp:revision>2</cp:revision>
  <dc:subject/>
  <dc:title/>
</cp:coreProperties>
</file>