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bookmarkStart w:id="0" w:name="_Hlk509916732"/>
      <w:r>
        <w:rPr/>
        <w:t>Modulo candidatur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Unione degli Assessorati al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itiche Socio-sanitare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struzione e del 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a Sammartino, 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0141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Candidatura per il conferimento di incarico per </w:t>
      </w:r>
      <w:r>
        <w:rPr>
          <w:rFonts w:eastAsia="Calibri"/>
          <w:b/>
          <w:lang w:eastAsia="en-US"/>
        </w:rPr>
        <w:t xml:space="preserve">la selezione di n. 1 </w:t>
      </w:r>
      <w:r>
        <w:rPr>
          <w:b/>
          <w:color w:val="000000"/>
        </w:rPr>
        <w:t>figura professionale “</w:t>
      </w:r>
      <w:r>
        <w:rPr>
          <w:b/>
          <w:color w:val="000000"/>
          <w:u w:val="single"/>
        </w:rPr>
        <w:t>Esperto nell’analisi dati e ricerca</w:t>
      </w:r>
      <w:r>
        <w:rPr>
          <w:b/>
          <w:color w:val="000000"/>
        </w:rPr>
        <w:t>” da impegnare nell’ambito del Progetto</w:t>
      </w:r>
      <w:r>
        <w:rPr>
          <w:color w:val="000000"/>
        </w:rPr>
        <w:t xml:space="preserve"> </w:t>
      </w:r>
      <w:r>
        <w:rPr>
          <w:rFonts w:eastAsia="SimSun;宋体"/>
          <w:b/>
          <w:lang w:eastAsia="zh-CN"/>
        </w:rPr>
        <w:t>CHILD.FOR.CHILD-Children for children wellbeing: strengthening national childs care system to guarantee equal rights for all children – n. 785676 REC-AG-2017/REC-RCHI-PROF-AG-2017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 xml:space="preserve">Il/La sottoscritto/a …………………………………………..……………………………………. nato/a …………………………………………... il ………………………. , residente a ……………………………………………..codice fiscale ………………………………………………  PEC……………….. cell. ………………………………….. indirizzo skype (se in possesso) ………………………………..in relazione all’avviso di </w:t>
      </w:r>
      <w:r>
        <w:rPr>
          <w:bCs/>
          <w:iCs/>
          <w:color w:val="000000"/>
        </w:rPr>
        <w:t>candidatura n. 3/2018</w:t>
      </w:r>
      <w:r>
        <w:rPr>
          <w:rFonts w:eastAsia="Calibri"/>
          <w:lang w:eastAsia="en-US"/>
        </w:rPr>
        <w:t xml:space="preserve"> per la selezione di n. 1 risorsa (</w:t>
      </w:r>
      <w:r>
        <w:rPr>
          <w:color w:val="000000"/>
        </w:rPr>
        <w:t>“</w:t>
      </w:r>
      <w:r>
        <w:rPr>
          <w:color w:val="000000"/>
          <w:u w:val="single"/>
        </w:rPr>
        <w:t>Esperto in ricerca di buone prassi e formazione in ambito sociale</w:t>
      </w:r>
      <w:r>
        <w:rPr>
          <w:color w:val="000000"/>
        </w:rPr>
        <w:t xml:space="preserve">”) </w:t>
      </w:r>
      <w:r>
        <w:rPr>
          <w:rFonts w:eastAsia="Calibri"/>
          <w:lang w:eastAsia="en-US"/>
        </w:rPr>
        <w:t xml:space="preserve">da impegnare </w:t>
      </w:r>
      <w:r>
        <w:rPr>
          <w:color w:val="000000"/>
        </w:rPr>
        <w:t xml:space="preserve">nell’ambito del Progetto </w:t>
      </w:r>
      <w:r>
        <w:rPr>
          <w:rFonts w:eastAsia="SimSun;宋体"/>
          <w:b/>
          <w:lang w:eastAsia="zh-CN"/>
        </w:rPr>
        <w:t>CHILD.FOR.CHILD-Children for children wellbeing: strengthening national childs care system to guarantee equal rights for all children – n. 785676 REC-AG-2017/REC-RCHI-PROF-AG-2017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’avviso di cui in oggetto. </w:t>
      </w:r>
    </w:p>
    <w:p>
      <w:pPr>
        <w:pStyle w:val="Normal"/>
        <w:jc w:val="both"/>
        <w:rPr>
          <w:b/>
          <w:b/>
        </w:rPr>
      </w:pPr>
      <w:r>
        <w:rPr/>
        <w:t>A tal fine dichiara ai sensi degli artt. 46 e 47 del D.P.R. n. 445 del 28/12/2000, consapevole delle sanzioni penali, nel caso di dichiarazioni non veritiere e falsità negli atti, richiamate dall’art.7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in possesso di tutti i requisiti dell’avviso, in particolar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 italiano o di uno degli stati membri dell’Unione Europea, ovvero, nel caso di loro familiari non aventi la cittadinanza di uno Stato membro, essere titolari del diritto di soggiorno o del diritto di soggiorno permanente, ai sensi dell’art. 38, d. lgs. 165/2001; laddove le attività di specifico interesse debbano essere realizzate in un paese non incluso in tali territori, vigono le sole limitazioni di cui ai punti segue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tuiti, dispensati o dichiarati decaduti dall’impiego presso una amministrazione pubblica oppure interdetti dai pubblici uffici in base a sentenza passata in giudicato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a completare: 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Di essere in possesso del seguente titolo di studio: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Di essere iscritto all’albo professionale ove richiesto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Di aver svolto i seguenti stage e/o tirocini nell’ambito del settore richiesto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Di possedere le seguenti esperienze di lavoro e/o di partecipazione nell’ambito di progetti europei: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Di possedere le seguenti specifiche esperienze e/o pubblicazioni nell’ambito del settore di attività e del ruolo richiesto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za l’Unione degli Assessorati al trattamento dei dati personali, ai sensi del Decreto Legislativo del 30 giugno 2003 n. 196 e Regolamento UE 2016/67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fotocopia di un documento di identità in corso di validità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.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Nome e Cognome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7080"/>
    </w:tblGrid>
    <w:tr>
      <w:trPr/>
      <w:tc>
        <w:tcPr>
          <w:tcW w:w="286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8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4:00Z</dcterms:created>
  <dc:creator>matteo</dc:creator>
  <dc:description/>
  <cp:keywords/>
  <dc:language>en-US</dc:language>
  <cp:lastModifiedBy>marco marchese</cp:lastModifiedBy>
  <cp:lastPrinted>2010-03-05T09:44:00Z</cp:lastPrinted>
  <dcterms:modified xsi:type="dcterms:W3CDTF">2018-10-02T10:39:00Z</dcterms:modified>
  <cp:revision>4</cp:revision>
  <dc:subject/>
  <dc:title>Prot</dc:title>
</cp:coreProperties>
</file>