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LA GIUNTA COMUNAL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messo: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rFonts w:cs="Arial" w:ascii="Arial" w:hAnsi="Arial"/>
          <w:bCs/>
        </w:rPr>
        <w:t>che è il nuovo sistema di welfare sociale necessità di un maggior raccordo tra gli Assessorati alle politiche sociali in una visione non più esclusivamente cittadina ma allargata ad una dimensione region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3480</wp:posOffset>
                </wp:positionH>
                <wp:positionV relativeFrom="paragraph">
                  <wp:posOffset>555625</wp:posOffset>
                </wp:positionV>
                <wp:extent cx="6242685" cy="663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5pt;height:522.7pt;mso-wrap-distance-left:9.05pt;mso-wrap-distance-right:9.05pt;mso-wrap-distance-top:0pt;mso-wrap-distance-bottom:0pt;margin-top:43.75pt;mso-position-vertical-relative:text;margin-left:49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-243.9pt;margin-top:-254.95pt;width:498.75pt;height:10.9pt;mso-wrap-style:none;v-text-anchor:middle;rotation:270;mso-position-vertical:top" type="_x0000_t136">
                            <v:path textpathok="t"/>
                            <v:textpath on="t" fitshape="t" string="File della copia della delibera può essere richiesta via e-mail a: segreteriagenerale@unioneassessorati.it" style="font-family:&quot;Times New Roman&quot;;font-size: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-243.9pt;margin-top:-254.95pt;width:498.75pt;height:10.9pt;mso-wrap-style:none;v-text-anchor:middle;rotation:270;mso-position-vertical:top" type="_x0000_t136">
            <v:path textpathok="t"/>
            <v:textpath on="t" fitshape="t" string="File della copia della delibera può essere richiesta via e-mail a: segreteriagenerale@unioneassessorati.it" style="font-family:&quot;Times New Roman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Arial" w:ascii="Arial" w:hAnsi="Arial"/>
          <w:b/>
          <w:bCs/>
          <w:lang w:eastAsia="zh-CN"/>
        </w:rPr>
        <w:t xml:space="preserve">Considerato che si ritiene opportuno </w:t>
      </w:r>
      <w:r>
        <w:rPr>
          <w:rFonts w:cs="Arial" w:ascii="Arial" w:hAnsi="Arial"/>
          <w:bCs/>
          <w:lang w:eastAsia="zh-CN"/>
        </w:rPr>
        <w:t xml:space="preserve">inserire la nostra amministrazione in una rete di assessorati alle politiche socio-sanitarie e del lavoro così da coordinare e nello stesso tempo potenziare le azioni e i servizi a carattere socio-sanitario svolte dalla nostra città;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Arial" w:ascii="Arial" w:hAnsi="Arial"/>
          <w:b/>
          <w:bCs/>
          <w:lang w:eastAsia="zh-CN"/>
        </w:rPr>
        <w:t xml:space="preserve">Considerato che </w:t>
      </w:r>
      <w:r>
        <w:rPr>
          <w:rFonts w:cs="Arial" w:ascii="Arial" w:hAnsi="Arial"/>
          <w:bCs/>
          <w:lang w:eastAsia="zh-CN"/>
        </w:rPr>
        <w:t xml:space="preserve">è stata fondata da diversi enti locali territoriali l’Associazione denominata “Unione degli Assessorati alle Politiche Socio-Sanitarie, dell’Istruzione e del Lavoro” per sostenere le singole amministrazioni nelle attività istituzionali e contemporaneamente trasferire buone pratiche da applicare alle singole realtà sociali; 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Vista:</w:t>
      </w:r>
      <w:r>
        <w:rPr>
          <w:rFonts w:cs="Arial" w:ascii="Arial" w:hAnsi="Arial"/>
          <w:bCs/>
          <w:lang w:eastAsia="zh-CN"/>
        </w:rPr>
        <w:t xml:space="preserve"> la legge 328/2000;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jc w:val="both"/>
        <w:rPr/>
      </w:pPr>
      <w:r>
        <w:rPr>
          <w:rFonts w:cs="Arial" w:ascii="Arial" w:hAnsi="Arial"/>
          <w:b/>
          <w:bCs/>
          <w:lang w:eastAsia="zh-CN"/>
        </w:rPr>
        <w:t>Visto:</w:t>
      </w:r>
      <w:r>
        <w:rPr>
          <w:rFonts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</w:rPr>
        <w:t>lo statuto dell’Associazione “Unione degli Assessorati alle Politiche Socio-Sanitarie, dell’Istruzione e del Lavoro” e preso atto che le finalità che intende perseguire, senza fine di lucro, sono le seguenti:</w:t>
      </w:r>
    </w:p>
    <w:p>
      <w:pPr>
        <w:pStyle w:val="Normal"/>
        <w:tabs>
          <w:tab w:val="clear" w:pos="708"/>
          <w:tab w:val="left" w:pos="8505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Fornire alle amministrazioni aderenti gli strumenti necessari all’assolvimento delle competenze e dei compiti determinati sulla base dei principi sanciti dalla L. 267 del 18 agosto 2000 e dalla legge n. 328/2000 e dalla normativa afferente le politiche del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Fornire assistenza tecnica agli enti locali e ai distretti socio-sanitari oltre che alle A.U.S.L. nell’espletamento dei compiti istituzional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Coadiuvare ed affiancare le amministrazioni pubbliche nelle attività e negli interventi di sviluppo delle risorse umane, anche ai fini del loro coordinamento, condivisione della conoscenza all'interno del sistema amministrativo italiano, di scambio e integrazione del sistema di welfare italiano con quelli dei paesi membri dell'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Migliorare i sistemi di reti territoriali pubblico-privati e dell’associazionismo locale in favore della popolazione nel campo del sociale, della formazione e del lavoro al fine di favorire l’inclusione sociale dei soggetti a rischio di marginalità sociale e l’inserimento e il mantenimento occupazionale, nonché aumentare il tasso di occupazione al livello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Fornire servizi e strumenti di supporto ai processi decisionali delle pubbliche amministrazioni attraverso l'analisi dell'evoluzione della domanda espressa dai cittadini e dell'offerta di prestazioni e servizi erogati dall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Fornire servizi di informazione, formazione, monitoraggio e ricerca sui processi di riforma del welfare avviati a tutti i livelli di governo per alimentare, attraverso la condivisione di informazioni ed analisi, la cooperazione ed il partenariato tra le amministrazioni italiane e il coordinamento inter-istituzionale delle politiche pubbliche di welfare, del turismo e del lavor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Acquisire elementi di conoscenza riguardanti iniziative locali ed esperienze compiute in altri Paesi e trasmetterli alle amministrazioni ader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Favorire scambi di informazione tra le amministrazioni aderenti e anche tra queste e altre forme di associazionismo locale finalizz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Realizzare e promuovere studi e ricerche inerenti politiche e interventi con finalità sociali, socio-culturali, socio-ambientali, socio-sanitari e di inserimento lavorativo nonché di stabilizzazione professionale tramite azioni di politiche attive del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Acquisire interventi, modelli, progettualità e iniziative nell’ambito dei servizi sociali, socio-ambientali, socio-culturali e turistiche, della formazione e socio-sanitari e nel campo delle politiche occupazionali al livello locale e urbano realizzati negli EE.LL. italiani e di altri Pae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Costituire una banca-dati a disposizione delle amministrazioni ader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Favorire, attraverso interventi di formazione, informazione, assistenza e consulenza la                   cooperazione e la co-progettazione tra le amministrazioni italiane e l'Unione Europea, e/o altri organismi finanziatori o promotori di politiche nel campo di interesse                                    dell’Associazione, le forme associative a tutti i livelli di governo, le esperienze di partecipazione dei cittadini all'esercizio delle funzioni pubbliche, nel rispetto del principio di sussidiarietà e del fine della riduzione delle disparità tra i livelli di prestazione delle diverse pubbliche amminist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Sulla base di quanto indicato nel comma precedente, elaborare, proporre e realizzare interventi, progettualità e iniziative, nonché modelli di valutazione degli stessi, nell’ambito dei servizi sociali, socio-culturali e turistiche, socio-ambientali, socio-sanitari e per l’occu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ffrire alle amministrazioni aderenti servizi integrati al fine della soddisfazione degli interventi, dei modelli, delle progettualità e delle iniziative proposti e realizzati, di cui al comma pre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shd w:fill="FFFFFF" w:val="clear"/>
        </w:rPr>
        <w:t>Sostenere in favore delle Amministrazioni aderenti e nei limiti di bilancio, attività sociali, socio-culturali, socio-ambientali, socio-sanitarie e del lavoro, al fine di promuovere la cittadinanza sociale e l’inclusione nella società dei soggetti più deboli e migliorare globalmente la qualità della vita della popol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Promuovere, sostenere e realizzare, per soggetti pubblici e privati, progetti di formazione e di formazione professionale nel settore dei servizi sociali, socio-culturali, socio-ambientali, socio-sanitari e occupazionali, anche con il concorso di fondi regionali, nazionali e comunit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Progettare, realizzare, sostenere software gestionali, attività editoriali e siti web al fine di rendere più agevole e maggiormente visibile l’attività istituzionale degli enti aderenti e promuovere iniziative per la valorizzazione delle risorse umane e territoriali della Sicilia, anche attraverso l’utilizzo dei social-network, e per favorire percorsi turis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ttivare programmare e gestire progetti di inclusione sociale con il coinvolgimento delle Istituzioni scolastiche e delle associazioni di volontaria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Garantire il Diritto allo studio ad ogni studente, promuovendo specifiche azioni per il superamento di ogni forma di disagio socio-economico e incrementando percorsi di partecipazione degli studenti ad attività extra-scolastiche e a progetti di alternanza scuola-lavoro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Contrastare ogni forma di sopruso, violenza fisica e psicologica, con la promozione di progetti specifici e l’attivazione di sportelli per le Pari Opportunità, in collaborazione con le Istituzioni scolastiche e le associazioni territoriali, per interventi mirati al superamento di ogni forma di marginalità culturale e sociale con particolare riferimento ai minori e alle don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Promuovere una rete delle Istituzioni Scolastiche del territorio siciliano per favorire lo scambio di esperienze e di buone prassi; progettare momenti di formazione del personale scolastico e favorire azioni concrete di collaborazione tra le diverse agenzie educativ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567" w:hanging="360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hd w:fill="FFFFFF" w:val="clear"/>
        </w:rPr>
        <w:t>Progettare, gestire e promuovere iniziative in favore dei soggetti extra-comunitari con l’obiettivo di favorirne l’inclusione socio-culturale ed economica, incrementando attività per la conoscenza dei luoghi di provenienza, delle tradizioni e della lingua. Organizzare attività specifiche di formazione e istruzione rivolte ai migranti, anche in collaborazione o a supporto con le strutture scolastiche territoriali, con particolare riferimento alla mediazione intercultur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05" w:leader="none"/>
        </w:tabs>
        <w:ind w:left="360" w:right="567" w:hanging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shd w:fill="FFFFFF" w:val="clear"/>
        </w:rPr>
        <w:t>Organizzare e promuovere, anche in collaborazione con altri soggetti, attività di patronato, per l’assistenza e la tutela dei cittadini nel campo delle prestazioni previdenziali, sanitarie e di carattere socio-assistenziale, incluse quelle in materia di emigrazione e immigrazione e favorire un positivo rapporto tra essi e le amministrazioni pubbliche;</w:t>
      </w:r>
    </w:p>
    <w:p>
      <w:pPr>
        <w:pStyle w:val="Normal"/>
        <w:tabs>
          <w:tab w:val="clear" w:pos="708"/>
          <w:tab w:val="left" w:pos="8505" w:leader="none"/>
        </w:tabs>
        <w:ind w:left="720"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before="0" w:after="120"/>
        <w:ind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Considerato</w:t>
      </w:r>
      <w:r>
        <w:rPr>
          <w:rFonts w:cs="Arial" w:ascii="Arial" w:hAnsi="Arial"/>
          <w:bCs/>
          <w:lang w:eastAsia="zh-CN"/>
        </w:rPr>
        <w:t xml:space="preserve"> che possono aderire all’Associazion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lang w:eastAsia="zh-CN"/>
        </w:rPr>
        <w:t>Unione degli Assessorati alle Politiche Socio-Sanitarie, dell’Istruzione e del Lavoro</w:t>
      </w:r>
      <w:r>
        <w:rPr>
          <w:rFonts w:cs="Arial" w:ascii="Arial" w:hAnsi="Arial"/>
          <w:bCs/>
        </w:rPr>
        <w:t>” gli Enti Locali Territoriali Comuni, Province e Regioni, Comunità Montane, Consorzi fra Enti Locali, Unione di Comuni e altri Enti Pubblici e di diritto pubblico istituiti ai sensi della legge 328/2000;</w:t>
      </w:r>
    </w:p>
    <w:p>
      <w:pPr>
        <w:pStyle w:val="Normal"/>
        <w:spacing w:before="0" w:after="120"/>
        <w:ind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Considerato</w:t>
      </w:r>
      <w:r>
        <w:rPr>
          <w:rFonts w:cs="Arial" w:ascii="Arial" w:hAnsi="Arial"/>
          <w:bCs/>
          <w:lang w:eastAsia="zh-CN"/>
        </w:rPr>
        <w:t xml:space="preserve"> che l’adesione all’Associazione, di cui sopra, consente all’Amministrazione di concorrere all’elaborazione delle politiche sociali insieme ad altri Comuni, Province e Regioni;</w:t>
      </w:r>
    </w:p>
    <w:p>
      <w:pPr>
        <w:pStyle w:val="Normal"/>
        <w:spacing w:before="0" w:after="120"/>
        <w:ind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Ritenuto</w:t>
      </w:r>
      <w:r>
        <w:rPr>
          <w:rFonts w:cs="Arial" w:ascii="Arial" w:hAnsi="Arial"/>
          <w:bCs/>
          <w:lang w:eastAsia="zh-CN"/>
        </w:rPr>
        <w:t xml:space="preserve"> che tale iniziativa costituisce una rilevante opportunità di migliorare la qualità dei servizi, migliorare l’efficacia della spesa pubblica con specifico riferimento al sistema di welfare;</w:t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Arial" w:ascii="Arial" w:hAnsi="Arial"/>
          <w:b/>
          <w:bCs/>
          <w:lang w:eastAsia="zh-CN"/>
        </w:rPr>
        <w:t xml:space="preserve">Considerato </w:t>
      </w:r>
      <w:r>
        <w:rPr>
          <w:rFonts w:cs="Arial" w:ascii="Arial" w:hAnsi="Arial"/>
          <w:bCs/>
          <w:lang w:eastAsia="zh-CN"/>
        </w:rPr>
        <w:t xml:space="preserve">che l’adesione della nostra amministrazione ci consente di ricevere assistenza tecnica nell’erogazione di servizi socio-assistenziali;  </w:t>
      </w:r>
      <w:r>
        <w:rPr>
          <w:rFonts w:cs="Arial" w:ascii="Arial" w:hAnsi="Arial"/>
          <w:b/>
          <w:bCs/>
          <w:lang w:eastAsia="zh-CN"/>
        </w:rPr>
        <w:t xml:space="preserve"> </w:t>
      </w:r>
    </w:p>
    <w:p>
      <w:pPr>
        <w:pStyle w:val="Normal"/>
        <w:spacing w:before="0" w:after="120"/>
        <w:ind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Considerato </w:t>
      </w:r>
      <w:r>
        <w:rPr>
          <w:rFonts w:cs="Arial" w:ascii="Arial" w:hAnsi="Arial"/>
          <w:bCs/>
          <w:lang w:eastAsia="zh-CN"/>
        </w:rPr>
        <w:t>che la quota sociale per l’adesione è proporzionata alla popolazione residente è per la nostra amministrazione risulta essere pari ad euro……….;</w:t>
      </w:r>
    </w:p>
    <w:p>
      <w:pPr>
        <w:pStyle w:val="Normal"/>
        <w:spacing w:before="0" w:after="120"/>
        <w:ind w:right="567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DELIBER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erire </w:t>
      </w:r>
      <w:r>
        <w:rPr>
          <w:rFonts w:cs="Arial" w:ascii="Arial" w:hAnsi="Arial"/>
        </w:rPr>
        <w:t xml:space="preserve">all’Associazion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lang w:eastAsia="zh-CN"/>
        </w:rPr>
        <w:t>Unione degli Assessorati alle Politiche Socio-Sanitarie, dell’Istruzione e del Lavoro</w:t>
      </w:r>
      <w:r>
        <w:rPr>
          <w:rFonts w:cs="Arial" w:ascii="Arial" w:hAnsi="Arial"/>
          <w:bCs/>
        </w:rPr>
        <w:t>” attraverso la disponibilità operativa dell’Assessorato alle Politiche Sociali;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567" w:hanging="0"/>
        <w:jc w:val="both"/>
        <w:rPr/>
      </w:pPr>
      <w:r>
        <w:rPr>
          <w:rFonts w:cs="Arial" w:ascii="Arial" w:hAnsi="Arial"/>
          <w:b/>
        </w:rPr>
        <w:t>Dare mandato</w:t>
      </w:r>
      <w:r>
        <w:rPr>
          <w:rFonts w:cs="Arial" w:ascii="Arial" w:hAnsi="Arial"/>
        </w:rPr>
        <w:t xml:space="preserve"> al Sindaco (o Assessore alle Politiche Sociali) a rappresentare la nostra amministrazione presso l’</w:t>
      </w:r>
      <w:r>
        <w:rPr>
          <w:rFonts w:cs="Arial" w:ascii="Arial" w:hAnsi="Arial"/>
          <w:bCs/>
          <w:lang w:eastAsia="zh-CN"/>
        </w:rPr>
        <w:t>Unione degli Assessorati alle Politiche Socio-Sanitarie, dell’Istruzione e del Lavoro</w:t>
      </w:r>
      <w:r>
        <w:rPr>
          <w:rFonts w:cs="Arial" w:ascii="Arial" w:hAnsi="Arial"/>
        </w:rPr>
        <w:t xml:space="preserve">;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notare </w:t>
      </w:r>
      <w:r>
        <w:rPr>
          <w:rFonts w:cs="Arial" w:ascii="Arial" w:hAnsi="Arial"/>
        </w:rPr>
        <w:t xml:space="preserve">la spesa di euro ……… sul cap.  intervento….. del bilancio 20__ quale quota sociale;  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b/>
        </w:rPr>
        <w:t xml:space="preserve">Dare mandato </w:t>
      </w:r>
      <w:r>
        <w:rPr>
          <w:rFonts w:cs="Arial" w:ascii="Arial" w:hAnsi="Arial"/>
        </w:rPr>
        <w:t xml:space="preserve">al Dirigente del settore Attività Sociali di porre in essere gli atti consequenziali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64" w:leader="none"/>
        <w:tab w:val="left" w:pos="1134" w:leader="none"/>
        <w:tab w:val="left" w:pos="1440" w:leader="none"/>
        <w:tab w:val="left" w:pos="1701" w:leader="none"/>
        <w:tab w:val="left" w:pos="1843" w:leader="none"/>
        <w:tab w:val="left" w:pos="1985" w:leader="none"/>
        <w:tab w:val="left" w:pos="2160" w:leader="none"/>
        <w:tab w:val="left" w:pos="2268" w:leader="none"/>
        <w:tab w:val="left" w:pos="2552" w:leader="none"/>
        <w:tab w:val="left" w:pos="2835" w:leader="none"/>
        <w:tab w:val="left" w:pos="2880" w:leader="none"/>
        <w:tab w:val="left" w:pos="3119" w:leader="none"/>
        <w:tab w:val="left" w:pos="3402" w:leader="none"/>
        <w:tab w:val="left" w:pos="3600" w:leader="none"/>
        <w:tab w:val="left" w:pos="3686" w:leader="none"/>
        <w:tab w:val="left" w:pos="3969" w:leader="none"/>
        <w:tab w:val="left" w:pos="4253" w:leader="none"/>
        <w:tab w:val="left" w:pos="4320" w:leader="none"/>
        <w:tab w:val="left" w:pos="4536" w:leader="none"/>
        <w:tab w:val="left" w:pos="4820" w:leader="none"/>
        <w:tab w:val="left" w:pos="5040" w:leader="none"/>
        <w:tab w:val="left" w:pos="5103" w:leader="none"/>
        <w:tab w:val="left" w:pos="5387" w:leader="none"/>
        <w:tab w:val="left" w:pos="5670" w:leader="none"/>
        <w:tab w:val="left" w:pos="5760" w:leader="none"/>
        <w:tab w:val="left" w:pos="5954" w:leader="none"/>
        <w:tab w:val="left" w:pos="6237" w:leader="none"/>
        <w:tab w:val="left" w:pos="6480" w:leader="none"/>
        <w:tab w:val="left" w:pos="6521" w:leader="none"/>
        <w:tab w:val="left" w:pos="6804" w:leader="none"/>
        <w:tab w:val="left" w:pos="7088" w:leader="none"/>
        <w:tab w:val="left" w:pos="7200" w:leader="none"/>
        <w:tab w:val="left" w:pos="7371" w:leader="none"/>
        <w:tab w:val="left" w:pos="7655" w:leader="none"/>
        <w:tab w:val="left" w:pos="7938" w:leader="none"/>
        <w:tab w:val="left" w:pos="8080" w:leader="none"/>
        <w:tab w:val="left" w:pos="8222" w:leader="none"/>
        <w:tab w:val="left" w:pos="8640" w:leader="none"/>
      </w:tabs>
      <w:spacing w:lineRule="atLeast" w:line="240"/>
      <w:ind w:left="567" w:right="-1" w:hanging="283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41:00Z</dcterms:created>
  <dc:creator>Marchese</dc:creator>
  <dc:description/>
  <cp:keywords/>
  <dc:language>en-US</dc:language>
  <cp:lastModifiedBy>Unione Assessorati</cp:lastModifiedBy>
  <cp:lastPrinted>2006-03-14T18:15:00Z</cp:lastPrinted>
  <dcterms:modified xsi:type="dcterms:W3CDTF">2018-02-12T10:22:00Z</dcterms:modified>
  <cp:revision>15</cp:revision>
  <dc:subject/>
  <dc:title> </dc:title>
</cp:coreProperties>
</file>