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Unione degli Assessorat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e Politiche Socio Sanitarie e del Lavor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a Sammartino, 9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90141 Palermo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tera motivazionale “</w:t>
      </w:r>
      <w:r>
        <w:rPr>
          <w:rFonts w:cs="Calibri" w:ascii="Calibri" w:hAnsi="Calibri"/>
          <w:b/>
          <w:bCs/>
          <w:color w:val="000000"/>
        </w:rPr>
        <w:t>Work organization in the social work system</w:t>
      </w:r>
      <w:r>
        <w:rPr>
          <w:rFonts w:cs="Calibri" w:ascii="Calibri" w:hAnsi="Calibri"/>
          <w:b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Si invitano i candidati ad esporre brevemente, rispettando le indicazioni di seguito riportate, le motivazioni che li spingono a partecipare al Job-shadowing (in italiano e in inglese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Scrivere nella tabella sottostante non superando le 20 righe con carattere Times New Roman 12 )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7336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autoSpaceDE w:val="false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isa">
    <w:name w:val="Elis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bCs/>
      <w:i/>
      <w:smallCaps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8:00Z</dcterms:created>
  <dc:creator>marco marchese</dc:creator>
  <dc:description/>
  <cp:keywords/>
  <dc:language>en-US</dc:language>
  <cp:lastModifiedBy>marco marchese</cp:lastModifiedBy>
  <dcterms:modified xsi:type="dcterms:W3CDTF">2017-02-10T09:18:00Z</dcterms:modified>
  <cp:revision>2</cp:revision>
  <dc:subject/>
  <dc:title/>
</cp:coreProperties>
</file>