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nione degli Assessorati al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itiche Socio-sanitare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Istruzione e del 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a Sammartino, 9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90141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Calibri"/>
          <w:b/>
          <w:b/>
          <w:lang w:eastAsia="en-US"/>
        </w:rPr>
      </w:pPr>
      <w:r>
        <w:rPr/>
        <w:t xml:space="preserve">Oggetto: </w:t>
      </w:r>
      <w:r>
        <w:rPr>
          <w:b/>
        </w:rPr>
        <w:t xml:space="preserve">Candidatura per il conferimento di incarico per </w:t>
      </w:r>
      <w:r>
        <w:rPr>
          <w:rFonts w:eastAsia="Calibri"/>
          <w:b/>
          <w:lang w:eastAsia="en-US"/>
        </w:rPr>
        <w:t>la selezione di n. 1 risorsa da impegnare nell’ambito del Servizio di supporto all'analisi dei bisogni, alla pianificazione e alla valutazione degli interventi in ambito sociale per il Comune di Alessandria della Rocca (AG) – Avviso n. 1/2019</w:t>
      </w:r>
    </w:p>
    <w:p>
      <w:pPr>
        <w:pStyle w:val="Normal"/>
        <w:ind w:left="851" w:hanging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Il/La sottoscritto/a …………………………………. nato/a 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il ……………………….; residente a ……………………………………………………..codice fiscale …………………………………….. PEC……………………………………………………………….. cell. ………………………………..…………………………….. indirizzo skype (se in possesso) ………………………..……….. in relazione all’avviso </w:t>
      </w:r>
      <w:r>
        <w:rPr>
          <w:rFonts w:eastAsia="Calibri"/>
          <w:lang w:eastAsia="en-US"/>
        </w:rPr>
        <w:t xml:space="preserve">per la selezione di n. 1 risorsa da impegnare nell’ambito del Servizio di supporto all'analisi dei bisogni, alla pianificazione e alla valutazione degli interventi in ambito sociale per il Comune di Alessandria della Rocca (AG), iscritta </w:t>
      </w:r>
      <w:r>
        <w:rPr/>
        <w:t>all’albo dei collaboratori e degli operatori economici dell’Unione degli Assessorati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’avviso di cui in oggetto. </w:t>
      </w:r>
    </w:p>
    <w:p>
      <w:pPr>
        <w:pStyle w:val="Normal"/>
        <w:jc w:val="both"/>
        <w:rPr>
          <w:b/>
          <w:b/>
        </w:rPr>
      </w:pPr>
      <w:r>
        <w:rPr/>
        <w:t>A tal fine dichiara ai sensi degli artt. 46 e 47 del D.P.R. n. 445 del 28/12/2000, consapevole delle sanzioni penali, nel caso di dichiarazioni non veritiere e falsità negli atti, richiamate dall’art.7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n possesso di tutti i requisiti dell’avviso, in particolar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 italiano o di uno degli stati membri dell’Unione Europea, ovvero, nel caso di loro familiari non aventi la cittadinanza di uno Stato membro, essere titolari del diritto di soggiorno o del diritto di soggiorno permanente, ai sensi dell’art. 38, d. lgs. 165/2001; laddove le attività di specifico interesse debbano essere realizzate in un paese non incluso in tali territori, vigono le sole limitazioni di cui ai punti seguen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tuiti, dispensati o dichiarati decaduti dall’impiego presso una amministrazione pubblica oppure interdetti dai pubblici uffici in base a sentenza passata in giudicato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i essere in possessore dei seguenti titoli di stud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a all’albo degli assistenti sociali n.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Di aver svolto i seguenti </w:t>
      </w:r>
      <w:r>
        <w:rPr>
          <w:color w:val="000000"/>
        </w:rPr>
        <w:t>Stage e tirocini coerenti con l’oggetto dell’avviso (specificare data, datore di lavoro, oggetto 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Di avere le seguenti s</w:t>
      </w:r>
      <w:r>
        <w:rPr>
          <w:color w:val="000000"/>
        </w:rPr>
        <w:t>pecifiche esperienze maturate nell’ambito del settore di attività e del ruolo richiesto (specificare data, datore di lavoro, oggetto 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re informazioni util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’Unione degli Assessorati al trattamento dei dati personali, ai sensi del Decreto Legislativo del 30 giugno 2003 n. 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fotocopia di un documento di identità in corso di vali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7061"/>
    </w:tblGrid>
    <w:tr>
      <w:trPr/>
      <w:tc>
        <w:tcPr>
          <w:tcW w:w="28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6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8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6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1:00Z</dcterms:created>
  <dc:creator>marco marchese</dc:creator>
  <dc:description/>
  <cp:keywords/>
  <dc:language>en-US</dc:language>
  <cp:lastModifiedBy>marco marchese</cp:lastModifiedBy>
  <dcterms:modified xsi:type="dcterms:W3CDTF">2019-01-03T09:23:00Z</dcterms:modified>
  <cp:revision>1</cp:revision>
  <dc:subject/>
  <dc:title/>
</cp:coreProperties>
</file>